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ДОГОВОР № 06-87/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 w:val="false"/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z w:val="24"/>
          <w:szCs w:val="24"/>
          <w:lang w:val="ru-RU"/>
        </w:rPr>
        <w:t>об</w:t>
      </w:r>
      <w:r>
        <w:rPr>
          <w:b/>
          <w:bCs w:val="false"/>
          <w:color w:val="000000"/>
          <w:sz w:val="24"/>
          <w:szCs w:val="24"/>
          <w:lang w:val="ru-RU"/>
        </w:rPr>
        <w:t xml:space="preserve"> оказании услуг воспитательно-оздоровительного лагеря с круглосуточным пребыванием</w:t>
      </w:r>
    </w:p>
    <w:p>
      <w:pPr>
        <w:pStyle w:val="Normal"/>
        <w:keepLines/>
        <w:widowControl w:val="false"/>
        <w:tabs>
          <w:tab w:val="clear" w:pos="708"/>
          <w:tab w:val="left" w:pos="3420" w:leader="none"/>
        </w:tabs>
        <w:autoSpaceDE w:val="false"/>
        <w:rPr>
          <w:bCs/>
          <w:color w:val="000000"/>
        </w:rPr>
      </w:pPr>
      <w:r>
        <w:rPr>
          <w:b/>
          <w:bCs/>
          <w:color w:val="000000"/>
        </w:rPr>
        <w:t>г.Минск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АО Управляющая компания холдинга «МИНСКИЙ МОТОРНЫЙ ЗАВОД», именуемое в дальнейшем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н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в лице заместителя генерального директора по идеологии, социальному развитию и связям с общественностью Новика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Андрея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ннадьевича, действующего на основании довер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, с одной сторон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</w:t>
      </w:r>
    </w:p>
    <w:p>
      <w:pPr>
        <w:pStyle w:val="Normal"/>
        <w:keepLines/>
        <w:widowControl w:val="false"/>
        <w:autoSpaceDE w:val="false"/>
        <w:ind w:firstLine="194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(фамилия, собственное имя, отчество(если таковое имеется) родителя), 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   _________________________________________________________________________</w:t>
      </w:r>
    </w:p>
    <w:p>
      <w:pPr>
        <w:pStyle w:val="Normal"/>
        <w:keepLines/>
        <w:widowControl w:val="false"/>
        <w:autoSpaceDE w:val="false"/>
        <w:ind w:firstLine="194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(лица его заменяющего), являющегося работником организации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ab/>
        <w:t xml:space="preserve">    именуемый(ая) в дальнейшем «Заказчик», являющийся(щаяся) законным представителем и действующий(щая) в интересах несовершеннолетнего(них)_____________________________________________</w:t>
      </w:r>
    </w:p>
    <w:p>
      <w:pPr>
        <w:pStyle w:val="Normal"/>
        <w:keepLines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фамилия, собственное имя, отчество (если таковое имеется), дата рождения ребёнка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____________________________________________________________________-_____   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фамилия, собственное имя, отчество (если таковое имеется), дата рождения ребёнка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  <w:tab/>
        <w:tab/>
        <w:tab/>
        <w:t xml:space="preserve">         __________________________________________________________________________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(фамилия, собственное имя, отчество (если таковое имеется), дата рождения ребёнка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ab/>
        <w:tab/>
        <w:t xml:space="preserve">         (далее - ребёнок, детей), и ____________________________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____________________________________________________________________ 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полное наименование организации, являющейся нанимателем родителя (лица его заменяющего)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ab/>
        <w:t xml:space="preserve"> именуемое(ый) в дальнейшем «Плательщик» </w:t>
      </w:r>
      <w:r>
        <w:rPr>
          <w:rFonts w:cs="Times New Roman" w:ascii="Times New Roman" w:hAnsi="Times New Roman"/>
          <w:color w:val="000000"/>
          <w:sz w:val="26"/>
          <w:szCs w:val="26"/>
        </w:rPr>
        <w:t>в лиц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____________________________________________________________________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должность, фамилия, собственное имя, отчество (если таковое имеется)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ующего на основании __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</w:t>
      </w:r>
      <w:r>
        <w:rPr>
          <w:rFonts w:cs="Times New Roman" w:ascii="Times New Roman" w:hAnsi="Times New Roman"/>
          <w:color w:val="000000"/>
          <w:sz w:val="26"/>
          <w:szCs w:val="26"/>
        </w:rPr>
        <w:t>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,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документ, подтверждающий полномочия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ab/>
        <w:tab/>
        <w:tab/>
        <w:t xml:space="preserve">     а совмест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нуемые в дальнейшем «Стороны»,  </w:t>
      </w:r>
      <w:r>
        <w:rPr>
          <w:color w:val="000000"/>
          <w:sz w:val="26"/>
          <w:szCs w:val="26"/>
        </w:rPr>
        <w:t xml:space="preserve">и руководствуясь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остановлением Совета Министров Республики Беларусь от </w:t>
      </w:r>
      <w:r>
        <w:rPr>
          <w:color w:val="000000"/>
          <w:sz w:val="26"/>
          <w:szCs w:val="26"/>
          <w:lang w:val="ru-RU"/>
        </w:rPr>
        <w:t>15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июля</w:t>
      </w:r>
      <w:r>
        <w:rPr>
          <w:color w:val="000000"/>
          <w:sz w:val="26"/>
          <w:szCs w:val="26"/>
        </w:rPr>
        <w:t xml:space="preserve"> 20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4 г. № </w:t>
      </w:r>
      <w:r>
        <w:rPr>
          <w:color w:val="000000"/>
          <w:sz w:val="26"/>
          <w:szCs w:val="26"/>
          <w:lang w:val="ru-RU"/>
        </w:rPr>
        <w:t>509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или настоящий Договор о нижеследующем:</w:t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ПРЕДМЕТ ДОГОВОРА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нитель обязуется оказать ребёнку (детям) Заказчика услуги воспитательного - оздоровительного лагеря с круглосуточным пребыванием в о/л «Теремок» на ____ смену в количестве ______ штук, на основании путёвки в лагерь, стоимость которой удешевлена за счёт средств республиканского бюджета, а Плательщик обязуется оплатить эти услуги (путёвку) в порядке и сроки, установленные настоящим договором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сто оказания услуг: воспитательно-оздоровительный лагерь «Теремок» (Минская область, Столбцовский район, деревня Новый Свержень)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3. Путёвка выдаётся на указанный в ней срок оздоровления и не подлежит разделению по срокам и количеству мест.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ТОИМОСТЬ УСЛУГ И ПОРЯДОК ОПЛАТЫ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Полная стоимос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тёв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ляет: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-10 лет –  ();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-13 лет –  ();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-18 лет –  ();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Освобождены от НДС на основании ст.118 п.1.19. Особенной части Налогового кодекса Республики Беларусь)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При выделении дотаций из средств республиканского бюджета в размер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85,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вест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осемьдесят пя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бел. рублей 00 коп. на одну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тёвку</w:t>
      </w:r>
      <w:r>
        <w:rPr>
          <w:rFonts w:cs="Times New Roman" w:ascii="Times New Roman" w:hAnsi="Times New Roman"/>
          <w:color w:val="000000"/>
          <w:sz w:val="26"/>
          <w:szCs w:val="26"/>
        </w:rPr>
        <w:t>, сумма договора уменьшается на сумму полученных дотаций.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о________дотаций, что составляет __________________ бел. рублей.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Итого сумма договора, подлежащая к оплате, составляет ___________________бел. рублей, в т.ч. род. оплата _____________________бел. рублей, дотация з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чё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ного бюджета _____________________бел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убле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ПОРЯДОК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АСЧЁТОВ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Расчёт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з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утёв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изводи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латёжны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ручением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лательщик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утё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100 % предоплаты не позднее, чем з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дн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до начала смены н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расчётны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чё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сполнител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2. Основанием дл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расчёто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между сторонами является настоящий договор, счет-фактур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сполнител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выставленная на основании письменной заявки на бронирование, с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учёто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дешевления стоимост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утёв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случаях, предусмотренных законодательством.</w:t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ОТВЕТСТВЕННОСТЬ СТОРОН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ни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язуется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1. переда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казчику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тёв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оличеств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ии с условиями договора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2. организовать в первый день оздоровительной смены доставку дете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казч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 пункта отправления в г.Минске в о/л «Теремок» и обратно в последний день оздоровительной смены согласно график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3. обеспечить организацию оздоровления несовершеннолетних детей в о/л круглосуточного пребывания в соответствии с законодательством Республики Беларус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1.4. принять в лагерь ребёнка (детей) по предъявлении путёвки и медицинской справки о состоянии здоровья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1.5. обеспечить надлежащее качество услуг, обеспечить безопасное пребывание ребёнка (детей)в лагере, принять меры по охране жизни и здоровья ребёнка (детей), незамедлительно уведомить Заказчика о случаях заболевания или травмы ребёнка (детей), иных обстоятельствах, которые могут нанести вред физическому и (или) психологическому здоровью ребёнка (детей)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1.6. уведомить Заказчика об обстоятельствах, препятствующих пребыванию ребёнка (детей) в лагере (совершение ребёнком действий, не совместимых с пребыванием в лагере, причинение ребёнком материального ущерба лагерю, грубое нарушение ребёнком правил пребывания в лагере и т.п.)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лательщи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язуется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1. произвести 100% предоплату в срок,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ч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календарных дней с момента выставления Продавцом счет-фактуры в адрес Покупателя. В случае приобрет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тёв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кануне заезда, оплата производится не позднее дня начала оздоровительной смены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 получи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тёвк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заезда при наличии следующих документов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п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латёжн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оручения, подтверждающего оплату, подписанный договор, доверенность на получение ТМЦ и паспорт доверенного лица, а при обращении руководителя – печать организации и документ, подтверждающий должность руководителя и паспорт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3. выда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тёвк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/л родителю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бён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которого она приобреталась, и довести до родителя следующую информацию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лагерь будет принят только т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бён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торый указан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тёвке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 принят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бён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/л необходимы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полненна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утёвк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креплённа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ечатью выдавше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е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рганизации и подписью ответственного лица, медицинская справка о состоянии здоровья, выданная педиатром и оформленная в соответствии с действующими требова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4. покупател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сё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ветственность за правомерность применения удешевления стоимост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утёв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детей сотрудников своей организац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3. Заказчик обязуется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3.1. информировать Исполнителя об индивидуальных особенностях и состоянии здоровья ребёнка (детей)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3.2. ознакомиться самому и ознакомить ребёнка (детей) с правилами внутреннего распорядка в лагере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3.3. нести ответственность за порчу или повреждение ребёнком (детьми) имущества лагеря, возмещать причинённый материальный ущерб в порядке и размерах, установленных законодательством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3.4. возместить исполнителю расходы. Связанные с исполнением настоящего договора, в случае досрочного выбытия ребёнка (детей) из лагеря до окончания смены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АНТИКОРРУПЦИОННАЯ ОГОВОРКА</w:t>
      </w:r>
    </w:p>
    <w:p>
      <w:pPr>
        <w:pStyle w:val="Justif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Каждая из Сторон договора, </w:t>
      </w:r>
      <w:r>
        <w:rPr>
          <w:rFonts w:cs="Times New Roman" w:ascii="Times New Roman" w:hAnsi="Times New Roman"/>
          <w:sz w:val="26"/>
          <w:szCs w:val="26"/>
          <w:lang w:val="ru-RU"/>
        </w:rPr>
        <w:t>её</w:t>
      </w:r>
      <w:r>
        <w:rPr>
          <w:rFonts w:cs="Times New Roman" w:ascii="Times New Roman" w:hAnsi="Times New Roman"/>
          <w:sz w:val="26"/>
          <w:szCs w:val="26"/>
        </w:rPr>
        <w:t xml:space="preserve"> работники отказываются от стимулирования каким-либо образом работников другой Стороны, в том числе </w:t>
      </w:r>
      <w:r>
        <w:rPr>
          <w:rFonts w:cs="Times New Roman" w:ascii="Times New Roman" w:hAnsi="Times New Roman"/>
          <w:sz w:val="26"/>
          <w:szCs w:val="26"/>
          <w:lang w:val="ru-RU"/>
        </w:rPr>
        <w:t>путём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</w:t>
      </w:r>
      <w:r>
        <w:rPr>
          <w:rFonts w:cs="Times New Roman" w:ascii="Times New Roman" w:hAnsi="Times New Roman"/>
          <w:sz w:val="26"/>
          <w:szCs w:val="26"/>
          <w:lang w:val="ru-RU"/>
        </w:rPr>
        <w:t>определённую</w:t>
      </w:r>
      <w:r>
        <w:rPr>
          <w:rFonts w:cs="Times New Roman" w:ascii="Times New Roman" w:hAnsi="Times New Roman"/>
          <w:sz w:val="26"/>
          <w:szCs w:val="26"/>
        </w:rPr>
        <w:t xml:space="preserve">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Justif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Justif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неоправданных преимуществ по сравнению с другими контрагентами;</w:t>
      </w:r>
    </w:p>
    <w:p>
      <w:pPr>
        <w:pStyle w:val="Justif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каких-либо гарантий;</w:t>
      </w:r>
    </w:p>
    <w:p>
      <w:pPr>
        <w:pStyle w:val="Justif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корение существующих процедур;</w:t>
      </w:r>
    </w:p>
    <w:p>
      <w:pPr>
        <w:pStyle w:val="Justif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Justif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возникновения у Стороны подозрений, что произошло или может произойти нарушение каких-либо положений настоящей главы договора, соответствующая Сторона обязуется уведомить другую Сторону и государственные органы, осуществляющие борьбу с коррупцией, в письменной форме.</w:t>
      </w:r>
    </w:p>
    <w:p>
      <w:pPr>
        <w:pStyle w:val="Justif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достоверно подтверждающие факт совершения Стороной договора коррупционного правонарушения.</w:t>
      </w:r>
    </w:p>
    <w:p>
      <w:pPr>
        <w:pStyle w:val="Justif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в одностороннем порядке отказаться от исполнения договора, уведомив Сторону в порядке и сроки, предусмотренные настоящим договором.</w:t>
      </w:r>
    </w:p>
    <w:p>
      <w:pPr>
        <w:pStyle w:val="Justif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 неисполнение или ненадлежащее исполнение договорных обязательств Стороны несут ответственность в соответствии с действующем законодательством Республики Беларусь.</w:t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ПРОЧИЕ УСЛОВИЯ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В случае опоздания либо досрочного отъезд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бён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 о/л, возврат денежных средств производится только за питание, исходя из денежных норм расходо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невную стоим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итание, установленных постановлением Совета Министров Республики Беларусь от 27.04.2013 № 317. 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 Споры, вытекающие из настоящего договора, рассматриваются Экономическим судом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Настоящий договор вступает в силу со дня подписания и действует до полного исполнения сторонами своих обязательств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Настоящий договор составлен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трёх </w:t>
      </w:r>
      <w:r>
        <w:rPr>
          <w:rFonts w:cs="Times New Roman" w:ascii="Times New Roman" w:hAnsi="Times New Roman"/>
          <w:color w:val="000000"/>
          <w:sz w:val="26"/>
          <w:szCs w:val="26"/>
        </w:rPr>
        <w:t>экземплярах, по экземпляру для каждой из сторон, имеющих одинаковую юридическую силу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 Во всем друг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АДРЕСА И РЕКВИЗИТЫ СТОРОН</w:t>
      </w:r>
    </w:p>
    <w:tbl>
      <w:tblPr>
        <w:tblW w:w="1095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065"/>
      </w:tblGrid>
      <w:tr>
        <w:trPr/>
        <w:tc>
          <w:tcPr>
            <w:tcW w:w="3885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Исполнитель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АО «Управляющая компания холдинга «МИНСКИЙ МОТОРНЫЙ ЗАВОД»</w:t>
            </w:r>
            <w:r>
              <w:rPr>
                <w:sz w:val="24"/>
                <w:szCs w:val="24"/>
              </w:rPr>
              <w:t>220070, г. Минск, ул. Ваупшасова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П 101326441 ОКПО 05786198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osrl@tut.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: BY88BLBB30120101326441011001 </w:t>
            </w:r>
          </w:p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АО «Белинвестбанк»</w:t>
            </w:r>
          </w:p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IC</w:t>
            </w:r>
            <w:r>
              <w:rPr>
                <w:b w:val="false"/>
                <w:sz w:val="24"/>
                <w:szCs w:val="24"/>
              </w:rPr>
              <w:t xml:space="preserve"> банка: </w:t>
            </w:r>
            <w:r>
              <w:rPr>
                <w:b w:val="false"/>
                <w:sz w:val="24"/>
                <w:szCs w:val="24"/>
                <w:lang w:val="en-US"/>
              </w:rPr>
              <w:t>BLBBBY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банка: 220002, г. Минск, пр. Машерова, 2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идеологии, социальному развитию и связям с обще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А.Г.Новик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ru-RU"/>
              </w:rPr>
              <w:t>Заказчик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 xml:space="preserve">                           Плательщик</w:t>
            </w:r>
          </w:p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ФИО</w:t>
            </w:r>
            <w:r>
              <w:rPr>
                <w:b w:val="false"/>
                <w:bCs/>
                <w:lang w:val="ru-RU"/>
              </w:rPr>
              <w:t>_______________                  ___________________________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</w:t>
            </w:r>
            <w:r>
              <w:rPr>
                <w:bCs/>
                <w:lang w:val="ru-RU"/>
              </w:rPr>
              <w:t>______________                   ___________________________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.________________                  ____________________________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нные документа,                        ____________________________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остоверяющие личность:          ____________________________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           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вид документа, серия, номер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_______________________________              ______________________________________       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ата выдачи, наименование 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              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осударственного органа, его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              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ыдавшего,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              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идентификационный номер)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 __________________             ________________ ______________________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(подпись) (фамилия, инициалы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(подпись) (фамилия, инициалы)                           (подпись) (фамилия, инициалы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С</w:t>
      </w:r>
      <w:r>
        <w:rPr>
          <w:lang w:val="ru-RU"/>
        </w:rPr>
        <w:t xml:space="preserve"> условиями пребывания в лагере, требованиями к пребыванию и поведению детей в лагере, правилами посещения детей родителями, иными законными представителями, родственниками, а также с иной информацией  и документами по вопросам оказания услуг Исполнителя ознакомлен(а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    __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дпись)                (фамилия, инициалы)</w:t>
      </w:r>
    </w:p>
    <w:sectPr>
      <w:type w:val="nextPage"/>
      <w:pgSz w:w="11906" w:h="16838"/>
      <w:pgMar w:left="1701" w:right="567" w:gutter="0" w:header="0" w:top="907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50" w:hanging="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9:00Z</dcterms:created>
  <dc:creator>user</dc:creator>
  <dc:description/>
  <dc:language>en-US</dc:language>
  <cp:lastModifiedBy>LeikoUG</cp:lastModifiedBy>
  <cp:lastPrinted>2024-06-26T13:19:00Z</cp:lastPrinted>
  <dcterms:modified xsi:type="dcterms:W3CDTF">2025-04-02T06:02:33Z</dcterms:modified>
  <cp:revision>2</cp:revision>
  <dc:subject/>
  <dc:title>ДОГОВОР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80604A86A42999332D676ADB5F556_13</vt:lpwstr>
  </property>
  <property fmtid="{D5CDD505-2E9C-101B-9397-08002B2CF9AE}" pid="3" name="KSOProductBuildVer">
    <vt:lpwstr>1049-12.2.0.20782</vt:lpwstr>
  </property>
</Properties>
</file>